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38"/>
        <w:gridCol w:w="3246"/>
        <w:gridCol w:w="209"/>
        <w:gridCol w:w="209"/>
        <w:gridCol w:w="209"/>
        <w:gridCol w:w="209"/>
        <w:gridCol w:w="2339"/>
        <w:gridCol w:w="708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uzovaný objekt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ystém</w:t>
            </w:r>
          </w:p>
        </w:tc>
        <w:tc>
          <w:tcPr>
            <w:tcW w:w="3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fikace nebezpečí</w:t>
            </w:r>
          </w:p>
        </w:tc>
        <w:tc>
          <w:tcPr>
            <w:tcW w:w="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yhodnocení závažnosti rizika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pečnostní opatření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Elektricná zařízení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ická zařízení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úraz el. proudem přímým nebo nepřímým dotykem; </w:t>
              <w:br/>
              <w:t xml:space="preserve">* obnažení živých částí, snížení izolačních vlastností, zkrat způsobený vodivým předmětem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reventivní údržba el. zařízení, revize dle ČSN 33 1500, odstraňování závad; </w:t>
              <w:br/>
              <w:t xml:space="preserve">* včasné odborné opravy poškozených el. zařízení (zásuvek, zástrček, pohyblivých přívodů apod.); </w:t>
              <w:br/>
              <w:t xml:space="preserve">* vedení pohyblivých přívodů mimo průchody a komunikace; </w:t>
              <w:br/>
              <w:t xml:space="preserve">*šetrné zacházení s kabely a přívod. šňůrami; </w:t>
              <w:br/>
              <w:t xml:space="preserve">* neobsluhovat el. přístroje a zařízení mokrýma rukama; </w:t>
              <w:br/>
              <w:t xml:space="preserve">* seznámit se s návodem pro použití; </w:t>
              <w:br/>
              <w:t xml:space="preserve">* před každým použitím vizuální kontrola stavu zařízení, </w:t>
              <w:br/>
              <w:t xml:space="preserve">* neponechávat zapnuté el. přístroje a zařízení po odchodu z pracoviště a skončení pracovní směny; </w:t>
              <w:br/>
              <w:t xml:space="preserve">* provoz a udržování el. spotřebičů dle návodu; </w:t>
              <w:br/>
              <w:t xml:space="preserve">* nepoužívání poškozených pohyblivých přívodů; zákaz jejich vedení přes ostré hrany, namáhání na tah apod., </w:t>
              <w:br/>
              <w:t xml:space="preserve">* kontroly a revize elektrických spotřebičů pro domácnost a podobné účely (jde o elektrická svítidla, elektrická zařízení informační techniky, přístroje spotřební elektroniky, pohyblivé přívody a šňůrová vedení, elektrické a elektronické měřicí přístroje, ostatní elektrické spotřebiče podobného charakteru) ČSN 33 1610; </w:t>
              <w:br/>
              <w:t xml:space="preserve">(viz též knihovna "Elektrická zařízení - úraz el. proudem"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Elektricná zařízení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tmosferická elektřina (blesk)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asažení bleskem (ohrožení atmosférickou elektřinou); </w:t>
              <w:br/>
              <w:t xml:space="preserve">* smrt v případě přímého zásahu člověka hlavním vůdčím jiskrovým výbojem; </w:t>
              <w:br/>
              <w:t xml:space="preserve">* nebezpečí při zasažení vedlejším jiskrovým výbojem: </w:t>
              <w:br/>
              <w:t xml:space="preserve">- popáleniny všech stupňů; </w:t>
              <w:br/>
              <w:t xml:space="preserve">- ochrnutí nervového systému; </w:t>
              <w:br/>
              <w:t xml:space="preserve">- šok, zástava dechu; </w:t>
              <w:br/>
              <w:t xml:space="preserve">- požár po zapálení hořlavých a snadno zápalných látek (energií blesku) </w:t>
              <w:br/>
              <w:t xml:space="preserve">- přeskok úderu blesku ze svodu na větší kovové plochy nebo hmoty </w:t>
              <w:br/>
              <w:t xml:space="preserve">* zranění vzniklá nepřímým účinkem blesku v jeho blízkosti např. ožehnutím, ozářením intenzivním ultrafialovým zářením odhozením nebo poškozením organismu vzduchovou vlnou, ohlušením, případně též zemním proudem (krokovým napětím) rozptýleným kolem místa svodu při výboji blesku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odivé spojení vhodně a účelně rozmístěných jímacích zařízení (bleskosvodů), jejich uzemněním, příp. použitím jiných svodičů atmosférického napětí (na administrativních a provozních budovách a kovových konstrukcích); </w:t>
              <w:br/>
              <w:t xml:space="preserve">* udržování zařízení k ochraně před atmosférickou elektřinou v řádném stavu (revize, odstraňování závad); </w:t>
              <w:br/>
              <w:t xml:space="preserve">(viz též knihovna "Elektrická zařízení - Atmosférická elektřina"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výšené podlahy, plošiny a komunika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osob při otevírání, čistění, údržbě světlíků, při výměně skleněných výplní světlíků ve vyšších místech budov (v případě obtížně přístupných světlíků)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umožnění bezpečného přístupu ke světlíkům z vnější i vnitřní strany (zřízení bezpečných výstupů, ochozů, lávek apod.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acovní prostředí - osvětlení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nížená viditelnost, vznik tmavých míst, větší pravděpodobnost chyby pracovníků při pracovní činnosti, zvýšená možnost úrazu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umístění stanovišť pro obsluhu strojů a volba míst práce dle nejpříznivějších podmínek přirozeného osvětlení, zřízení vhodného a dostatečného umělého osvětlení, zajištění vhodného místního osvětlení; </w:t>
              <w:br/>
              <w:t xml:space="preserve">* rovnoměrnost osvětlení, místní osvětlení s ohledem na zrakovou náročnost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rat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amovolné zavření křídel vrat např. vlivem působení větru; </w:t>
              <w:br/>
              <w:t xml:space="preserve">* přiražení, naražení osoby neočekávaným pohybem křídel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ajištění křídel vrat proti samovolnému zavření (háčky, táhla, zástrče apod.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rat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ypadnutí křídel vrat a jejich pád na osobu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nadná ovladatelnost (zavírání a otevírání) křídel vrat, správné provedení a udržování závěsů vrat; </w:t>
              <w:br/>
              <w:t xml:space="preserve">* mechanické zajištění dráhy vratových křídel proti vypadnutí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rat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posuvných dveří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osuvné dveře je nutno zajistit proti vysunutí a vypadnutí,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rat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vrat/dveří otevíraných směrem nahoru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ybavení vrat/dveří mechanismem k zabránění jejich pádu zpět (dolů)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kn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ořezání o sklo rozbité skleněné výplně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růhledné nebo průsvitné stěny, přepážky v místnostech nebo v blízkosti dopravních cest, dveře a vrata ve výši očí zřetelně označeny; zejména viditelné označené celoskleněných vstupních dveřních křídel na exponovaných místech; </w:t>
              <w:br/>
              <w:t xml:space="preserve">* vhodný druh skla s odpovídajícími vlastnostmi, zejména pevností, na exponovaných místech; </w:t>
              <w:br/>
              <w:t xml:space="preserve">* včasné přesklení rozbitých i částečně naprasklých skleněných výplní; </w:t>
              <w:br/>
              <w:t xml:space="preserve">* okna apod. podle potřeby v otevřeném stavu zajistitelné proti samovolnému zavření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kn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úder, nebezpečí srážky osob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kyvadlové (létací) dveře a vrata musí být průhledné nebo musí mít průhledné okénko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Dveře, vrata, okna, světlíky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kna, dveř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pracovníka po vynaložení úsilí při otevírání okna, světlíku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nadná ovladatelnost okna, světlíku, větracího otvoru z bezpečného místa; </w:t>
              <w:br/>
              <w:t xml:space="preserve">* zajištění bezpečného přístupu a výstupu k ovládacím prvkům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výšené podlahy, plošiny a komunika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osoby při provádění údržby a oprav a jiných činností při nichž je pracovník vystaven nebezpečí pádu tj. na jakýchkoliv zvýšených místech práce a pohybu osob, včetně prací na střechách (kontrolní činnost, drobná údržba např. odstraňování sněhu atd.); </w:t>
              <w:br/>
              <w:t xml:space="preserve">* pád osob při čištění osvětlovacích těles u stropu budovy, haly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ajištění bezpečného přístupu k místům práce ve výšce, zřízení manipulačních plošin, lávek, schůdků s plošinou; </w:t>
              <w:br/>
              <w:t xml:space="preserve">* opatření volných okrajů střech, teras, ochozů, plošin, lávek apod. ochranným prvkem (zábradlím, atikovou nebo parapetní zdí popř. jiným ochranným prvkem; </w:t>
              <w:br/>
              <w:t xml:space="preserve">* používání prostředků osobního zajištění při pracích na částech budov a objektů, kde není zřízena ochrana proti pádu z výšky, např. při pracích na střechách; </w:t>
              <w:br/>
              <w:t xml:space="preserve">* používání žebříků, přenosných plošin, pracovních plošin; </w:t>
              <w:br/>
              <w:t xml:space="preserve">* nevystupovat po zábradlí nebo jiných konstrukcích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5"/>
                <w:szCs w:val="15"/>
              </w:rPr>
              <w:t xml:space="preserve">Podlahy, komunikace - pohyb osob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akopnutí, pád osoby na rovině </w:t>
              <w:br/>
              <w:t xml:space="preserve">* zakopnutí, podvrtnutí nohy naražení, zachycení o různé překážky a vystupující části z podlahy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odstranění jakýchkoliv komunikačních překážek o které lze zakopnout - šroubů vík a zvýšených poklopů nad úroveň podlahy, hadic, elektrických kabelů, vodorovných prvků vystupujících nad úroveň podlahy a komunikací; </w:t>
              <w:br/>
              <w:t xml:space="preserve">* nelze-li pevné překážky odstranit použít náběhové klíny nebo bezpečnostního značení (černožlutého nebo červenobílého šrafování); </w:t>
              <w:br/>
              <w:t xml:space="preserve">* udržování komunikací a průchodů volně průchodných a volných, bez překážek, jejich nezastavování materiálem, provozním zařízením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lahy, komunikace - pohyb osob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uklouznutí, podvrtnutí nohy, naražení a pád osoby na podlaze pracovního stanoviště obslužné plošiny, pracovních schůdcích apod. na horizontálních komunikacích, schodištích, rampách, lávkách, plošinách, vyrovnávacích můstcích apod.; </w:t>
              <w:br/>
              <w:t xml:space="preserve">* uklouznutí při chůzi po mokrých (v umývárnách. koupelnách, při vystupování z vany) zamaštěných (kuchyních) podlahách; (při chůzi nebo pracovních činnostech); </w:t>
              <w:br/>
              <w:t xml:space="preserve">* uklouznutí na podlaze např. za vchodovými vstupními dveřmi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rovný a tvrdý stav povrchu podlah a komunikací, bez nerovností, výmolů, udržování, čištění a úklid podlah, včasné odstraňování poškozených míst, nerovností apod.; </w:t>
              <w:br/>
              <w:t xml:space="preserve">* vhodná pracovní obuv, umývárnách použití rohoží; </w:t>
              <w:br/>
              <w:t xml:space="preserve">* čištění pochůzných ploch, včasné odstranění nečistot (zvyšujících kluzkost, zejména mastnotu), včasný úklid včasné odstranění nečistot (zvyšujících kluzkost, zejména mastnost), vytírání podlah do sucha za použití vhodných čistících odmašťovacích prostředků apod.; </w:t>
              <w:br/>
              <w:t xml:space="preserve">* vyspádování povrchu podlah k odvádění vody provozních kapalin tak, aby se na ní v mokrých provozech nezdržovala kapalina (voda); </w:t>
              <w:br/>
              <w:t xml:space="preserve">* v zimním období odstraňování námrazy,sněhu, protiskluzový posyp; </w:t>
              <w:br/>
              <w:t xml:space="preserve">* zdrsňování pochůzných ploch v případě jejich vyhlazení přirozeným opotřebováním, či nevhodností vlastního materiálu povrchu; </w:t>
              <w:br/>
              <w:t xml:space="preserve">* dodatečná protiskluzová úprava povrhů podlah; podle potřeby používání protiskluzné obuvy (jemné profilové podrážky mají lepší protiskluzové vlastnosti než podrážky s hrubými profily) popř. obuvi s měkčí podešví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lahy, komunikace - pohyb osob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úžené průchody, naražení a zachycení pracovníka o pevné konstrukce, stroje apod.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é rozmístění strojů, stacionárních i přemístitelných zařízení tak, aby byly dodrženy min. šířky komunikací, průchodů, obslužných prostorů apod. (dle ČSN 73 5105, ČSN 26 9010 atd.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lahy, komunikace - pohyb osob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tížená evakuace a pohyb osob únikovými cestami v případě nebezpečí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hodná trasa, počet, rozmístění a rozměry únikových cest, trvalé udržování volných únikových cest a nouzových východů; </w:t>
              <w:br/>
              <w:t xml:space="preserve">* otevírání vrat a dveří na únikových cestách ve směru úniku (směrem ven); </w:t>
              <w:br/>
              <w:t xml:space="preserve">* označení určených únikových cest a nouzových východů; </w:t>
              <w:br/>
              <w:t xml:space="preserve">* dveře a vrata ovládaná mechanickou silou vybaveny zřetelným, dobře rozpoznatelným a lehce přístupným nouzovým vypínacím zařízením a s výjimkou případu, kdy se při poruše napájení samy automaticky otevřou, musí umožňovat ruční otevření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Provozní budova / Provozní budovy a jejich části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ody a žebříkové výstupy - pohyb osob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osoby při sestupování (méně při nastupování) ze schodů (zejména kovových), z pevných ocelových žebříků a stupadel zajišťujících komunikační spojení ze zvýšenými plošinami, lávkami apod. konstrukcí; </w:t>
              <w:br/>
              <w:t xml:space="preserve">* šikmé nesprávné našlápnutí na hranu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rovný, nekluzký a nepoškozený povrch schodišťových stupňů a podest; </w:t>
              <w:br/>
              <w:t xml:space="preserve">* přidržování se madel při výstupu a sestupu po schodištích a svislých ocelových žebřících; </w:t>
              <w:br/>
              <w:t xml:space="preserve">* správné našlapování, vyloučení šikmého našlápnutí, zvýšená opatrnost při snížení adhezních podmínek za mokra, námrazy, vlivem zablácené obuvi apod.; </w:t>
              <w:br/>
              <w:t xml:space="preserve">* vyloučení nesprávného došlapování až na okraj (hranu) schodišťového stupně, kde jsou zhoršené třecí podmínky; </w:t>
              <w:br/>
              <w:t xml:space="preserve">* používání protiskluzné obuvi (jemně profilované podrážky mají lepší protiskluzné vlastnosti než podrážky s hrubými profily) popř. obuvi s měkčí podešví; </w:t>
              <w:br/>
              <w:t xml:space="preserve">* očistění obuvi před výstupem na žebřík </w:t>
              <w:br/>
              <w:t xml:space="preserve">* označení prvního a posledního schodišťového stupně; </w:t>
              <w:br/>
              <w:t xml:space="preserve">* protiskluzné obložení prošlapaných a opotřebovaných hran schodišťových stupňů, nahrazení ocelových schodišť vhodnějšími povrchy nášlapných povrchů schodišťových stupňů, zajištění dostatečné hloubky nášlapné plochy </w:t>
              <w:br/>
              <w:t xml:space="preserve">* správné našlapování na příčle a jiné výstupové prvky, možnost použití záchytného prvku (madla) pro přidržení na konci žebříku při vystupování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ncelářské prá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naražení na ostré hrany rohy nábytku, stoly, skříně, zásuvky, a zařízení v kancelářských a skladovacích místnostech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é rozmístění kancelářského nábytku a zařízení; (min. průchody 550 až 600 mm); </w:t>
              <w:br/>
              <w:t xml:space="preserve">* udržování pořádku; </w:t>
              <w:br/>
              <w:t xml:space="preserve">* důsledné zavírání dvířek skříní, zasouvání zásuvek stolů a skříněk,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ncelářské prá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kancelářského zařízení po ztrátě jeho stability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é stabilní postavení vyšších skříní a kancel. nábytku; </w:t>
              <w:br/>
              <w:t xml:space="preserve">* nesedat na okraje stolů a židlí; </w:t>
              <w:br/>
              <w:t xml:space="preserve">* nevystupovat na židle, zejména na pojízdné s kolečky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ncelářské prá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ranění ruky, prstů, propíchnutí, pořezání při práci s kancelářskými pomůckami (sešívačkou, nožem)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é zacházení s kancelářskými pomůckami; </w:t>
              <w:br/>
              <w:t xml:space="preserve">* při sešívání tiskopisů nevsunovat prsty do čelistí sešívačky; </w:t>
              <w:br/>
              <w:t xml:space="preserve">* při použití žiletek pro retušování používat žiletky v krytém držáku,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ncelářské prá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ád předmětů a věcí na nohu pracovníka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udržování pořádku na stolech a ve skříních; </w:t>
              <w:br/>
              <w:t xml:space="preserve">* rovnoměrné ukládání předmětů do skříní a regálů; </w:t>
              <w:br/>
              <w:t xml:space="preserve">* nepřetěžování polic, regálů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ncelářské prác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opaření vodou, horkými nápoji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opatrnost při vylévání horké vody z varných konvic; </w:t>
              <w:br/>
              <w:t xml:space="preserve">* zabránit přelití nádob horkými tekutinami a nápoji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řízení se zobrazovacími jednotkami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únava očí - zraková zátěž, poškození zraku </w:t>
              <w:br/>
              <w:t xml:space="preserve">(další nebezpečí uvádí Směrnice č. 90/270/EEC, o minimálních zdravotních a bezpečnostních požadavcích na práci se zobrazovacími jednotkami)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é ergonomické rozestavění a umístění nábytku a počítače; </w:t>
              <w:br/>
              <w:t xml:space="preserve">* používat židle výškově nastavitelné se sklopným opěradlem; </w:t>
              <w:br/>
              <w:t xml:space="preserve">* vhodné umístění monitoru (vzdálenost obrazovky od očí cca 60 cm dle její velikost); výška středu monitoru vzhledem ke zrakové ose; </w:t>
              <w:br/>
              <w:t xml:space="preserve">* v zorném poli vyloučit světelné zdroje (nežádoucí odlesky na obrazovce); </w:t>
              <w:br/>
              <w:t xml:space="preserve">* přestávky v práci po cca 1 hod. nepřetržité práce s počítačem (bezpečnostní přestávky při práci pro kompenzaci nucené pracovní polohy a zatížení zraku a při nepřerušované práci s vysokou opakovatelností pohybů prstů a ruky); </w:t>
              <w:br/>
              <w:t xml:space="preserve">* přestávky se zařazením kompenzačních cviků; </w:t>
              <w:br/>
              <w:t xml:space="preserve">* pravidelné lékařské prohlídky odborným očním lékařem; </w:t>
              <w:br/>
              <w:br/>
              <w:t xml:space="preserve">Předpisy: </w:t>
              <w:br/>
              <w:t xml:space="preserve">- ČSN EN ISO 9241-5 (83 3582) Ergonomické požadavky na kancelářské práce se zobrazovacími terminály - Část 5: Požadavky na uspořádání pracovního místa a na pracovní plochu (10.99) </w:t>
              <w:br/>
              <w:br/>
              <w:t xml:space="preserve">- ČSN EN ISO 9241-6 (83 3582) Ergonomické požadavky na kancelářské práce se zobrazovacími terminály - Část 6: Požadavky na pracovní prostředí (10.00 </w:t>
              <w:br/>
              <w:br/>
              <w:t xml:space="preserve">- ČSN EN ISO 9241-9 (83 3582) Ergonomické požadavky na kancelářské práce se zobrazovacími terminály - Část 9: Požadavky na vstupní zařízení - s výjimkou klávesnic (12.00) </w:t>
              <w:br/>
              <w:br/>
              <w:t xml:space="preserve">- ČSN EN ISO 13 4706-1 (83 3583) Ergonomické požadavky na kancelářské práce se zobrazovacími displeji založenými na plochých panelech - Část 1: Úvod (12.00) </w:t>
              <w:br/>
              <w:br/>
              <w:t xml:space="preserve">(další nebezpečí uvádí Směrnice č. 90/270/EEC, o minimálních zdravotních a bezpečnostních požadavcích na práci se zobrazovacími jednotkami a připravované nař. vl.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dministrativní provoz / Administrativní práce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řízení se zobrazovacími jednotkami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dlouhodobé opírání zápěstí a předloktí o hranu stolu nebo klávesnice (útlak nervů)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hodná velikost, popř. úprava pracovního stolu, umožnění vhodných poloh rukou, přestávky v práci </w:t>
              <w:br/>
              <w:t xml:space="preserve">viz např. ČSN EN ISO 9241-5 (83 3582) Ergonomické požadavky na kancelářské práce se zobrazovacími terminály - Část 5: Požadavky na uspořádání pracovního místa a na pracovní plochu (10.99)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utoprovoz / Doprava / Silniční vozidla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niční vozidla, pojízdné prostředky a stroj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asažení pracovníka materiálem a předměty při otevření bočnic a zadního čela; </w:t>
              <w:br/>
              <w:t xml:space="preserve">* zranění pracovníka materiálem spadlým z korby (ložné plochy) vozidla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ři otvírání bočnic stát bokem, aby nebyl pracovník zasažen padajícím materiálem; </w:t>
              <w:br/>
              <w:t xml:space="preserve">* správné postavení bokem od břemene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utoprovoz / Doprava / Silniční vozidla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niční vozidla, pojízdné prostředky a stroj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zranění nohy a pod. při sestupování a při seskoku z ložné plochy vozidla, z kabiny </w:t>
              <w:br/>
              <w:t xml:space="preserve">* pád z vozidla nebo stroje při provádění čistění nebo údržby na zvýšených místech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pro výstup a sestup na vozidlo používat žebříku nebo jiné rovnocenné zařízení (stupadla, nášlapné patky, přidržovat se madel apod.); </w:t>
              <w:br/>
              <w:t xml:space="preserve">* používání vhodných a bezpečných konstrukcí, prostředků a pomůcek pro zvyšování míst práce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utoprovoz / Doprava / Silniční vozidla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niční vozidla, pojízdné prostředky a stroj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jetí vozidla nebo stroje mimo vozovku, zpevněnou komunikaci, převrácení vozidla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vyznačení nebezpečných míst v blízkosti svahů, výkopů, jam apod. nebezpečných míst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utoprovoz / Doprava / Silniční vozidla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niční vozidla, pojízdné prostředky a stroj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náraz vozidla nebo stroje na překážku, převrácení vozidla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správný způsob řízení, přizpůsobení rychlosti okolnostem a podmínkám na staveništi; </w:t>
              <w:br/>
              <w:t xml:space="preserve">* zajištění volných průjezdů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IVOT 90 občanské sdružení / Autoprovoz / Doprava / Silniční vozidla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niční vozidla, pojízdné prostředky a stroje </w:t>
            </w:r>
          </w:p>
        </w:tc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kontakt vozidla s osobou, s jiným vozidlem nebo pevnou překážkou - dopravní nehody: </w:t>
              <w:br/>
              <w:t xml:space="preserve">- srážka vozidel (čelní, z boku, ze zadu), </w:t>
              <w:br/>
              <w:t xml:space="preserve">- náraz vozidla na překážku </w:t>
              <w:br/>
              <w:t xml:space="preserve">- převrácení vozidla, </w:t>
              <w:br/>
              <w:t xml:space="preserve">- sjetí vozidla mimo vozovku, </w:t>
              <w:br/>
              <w:t xml:space="preserve">- najetí, přejetí, zachycení, přiražení a sražení osoby vozidlem, </w:t>
              <w:br/>
              <w:t xml:space="preserve">- přiražení nebo přitlačení osoby vozidlem k části stavby či jiné pevné konstrukci;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oprávnění pro řízení vozidla (řidičský průkaz přísl. skupiny), školení řidičů; </w:t>
              <w:br/>
              <w:t xml:space="preserve">* dodržování pravidel silničního provozu, bezpečnostních přestávek, pozornost, přiměřená rychlost atd.; </w:t>
              <w:br/>
              <w:t xml:space="preserve">* nezdržovat se za couvajícím vozidlem a v dráze couvání, rozhlédnout se před vstupem do komunikace; </w:t>
              <w:br/>
              <w:t xml:space="preserve">* zajištění odstaveného vozidla proti nežádoucí ujetí; </w:t>
              <w:br/>
              <w:t xml:space="preserve">* dodržování pracovního režimu;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245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Aktualiza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a kompletní aktualizace s přidáním rizik. Dne: 10.02.2009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a provedena kompletní revize dokumentu. Revizi provedl: smluvní BPT – O.Volf OZOBOZP dne 17.01.2012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yla provedena komplexní novela předpisu. Novelu provedl OZOBOZP a OZOPO dne 20.02.2015 O. Volf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- Pravděpodobnost vzniku a existence rizika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Nahodilá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Nepravděpodobná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Pravděpodobná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Velmi pravděpodobná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Trval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 xml:space="preserve"> - Pravděpodobnost následků - závažnost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Poranění bez pracovní neschopnosti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Absenční úraz (s pracovní neschopností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Vážnější úraz vyžadující hospitalizaci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Těžký úraz a úraz s trvalými následky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Smrtelný úra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 xml:space="preserve"> - Názor hodnotitelů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Zanedbatelný vliv na míru nebezpečí a ohrožení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Malý vliv na míru nebezpečí a ohrožení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Větší, nezanedbatelný vliv na míru nebezpečí a ohrožení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Velký a významný vliv na míru nebezpečí a ohrožení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5"/>
                <w:szCs w:val="15"/>
              </w:rPr>
              <w:t>Více významných a nepříznivých vlivů na závažnost a následky ohrožení a nebezpečí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 xml:space="preserve"> - Míra riz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5"/>
                <w:szCs w:val="15"/>
              </w:rPr>
              <w:t>0 - 3: Bezvýznamné rizi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5"/>
                <w:szCs w:val="15"/>
              </w:rPr>
              <w:t>4 - 10: Akceptovatelné rizi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5"/>
                <w:szCs w:val="15"/>
              </w:rPr>
              <w:t>11 - 50: Mírné rizi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15"/>
                <w:szCs w:val="15"/>
              </w:rPr>
              <w:t>51 - 100: Nežádoucí rizi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5"/>
                <w:szCs w:val="15"/>
              </w:rPr>
              <w:t>101 - 125: Nepřijatelné rizik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5:00Z</dcterms:created>
  <dc:creator>xxx</dc:creator>
  <dc:description/>
  <cp:keywords/>
  <dc:language>en-US</dc:language>
  <cp:lastModifiedBy>xxx</cp:lastModifiedBy>
  <dcterms:modified xsi:type="dcterms:W3CDTF">2015-03-04T10:26:00Z</dcterms:modified>
  <cp:revision>1</cp:revision>
  <dc:subject/>
  <dc:title>Posuzovaný objekt</dc:title>
</cp:coreProperties>
</file>